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EMESS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1410</wp:posOffset>
                </wp:positionH>
                <wp:positionV relativeFrom="paragraph">
                  <wp:posOffset>4065270</wp:posOffset>
                </wp:positionV>
                <wp:extent cx="5095875" cy="1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5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320.1pt" to="489.5pt,321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 sintassi del numero sembrerebbe non aver a che fare con le tipologie delle attività possibili nella scuola dell’infanzia poiché riguarda le particolari relazioni spaziali tra le cifre che costituiscono i numeri. Ma le riflessioni metacognitive indotte dalle insegnanti sulle differenziazioni per attributi ,per funzioni e per dimensioni, così come per l’ordinalità sembra si pongano come avvio ai processi sintattici. 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11"/>
        <w:gridCol w:w="1886"/>
        <w:gridCol w:w="1701"/>
        <w:gridCol w:w="1279"/>
        <w:gridCol w:w="1059"/>
      </w:tblGrid>
      <w:tr>
        <w:trPr>
          <w:trHeight w:val="6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dic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iet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emplicafi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tività in sezio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tenziamen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zioni/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urricolo di scuol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NTAT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cità di riflettere sulle differenziazioni (degli oggetti) per attributi per funzioni  e per dimensioni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per differenziare per attribu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differenziare per fun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Saper differenziare per dimensione. (Grande-piccolo-medio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rca gli oggetti morbidi,nomina le cose cal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ina le cose che non si mangiano.</w:t>
            </w:r>
          </w:p>
          <w:p>
            <w:pPr>
              <w:pStyle w:val="Normal"/>
              <w:rPr/>
            </w:pPr>
            <w:r>
              <w:rPr/>
              <w:t>Nomina le cose che corro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Nomina solo le cose gra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ioco del bastimen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82465</wp:posOffset>
                      </wp:positionH>
                      <wp:positionV relativeFrom="paragraph">
                        <wp:posOffset>767080</wp:posOffset>
                      </wp:positionV>
                      <wp:extent cx="5105400" cy="95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5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2.95pt,60.4pt" to="49pt,61.1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acità di comprendere la differenza tra unità e insieme di unità.(inclusi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per riconoscere un’unità dal suo insie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e una conversazione  chiedere il significato dei termini collettivi ai bambini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mpleta le frasi: </w:t>
            </w:r>
          </w:p>
          <w:p>
            <w:pPr>
              <w:pStyle w:val="Normal"/>
              <w:rPr/>
            </w:pPr>
            <w:r>
              <w:rPr/>
              <w:t>-una collana è formata da tante …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 una classe è formata da tanti ……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apacità di riconoscere l’ordinal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aper riconoscere il primo,il secondo..l’ultimo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are una conversazione  chiedere il significato dei termini (primo,il secondo..l’ultimo) ai bambi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.nel linguaggio comune:il primo giorno della settimana, il primo che arriva al traguardo…..</w:t>
            </w:r>
          </w:p>
          <w:p>
            <w:pPr>
              <w:pStyle w:val="Normal"/>
              <w:snapToGrid w:val="false"/>
              <w:rPr/>
            </w:pPr>
            <w:r>
              <w:rPr/>
              <w:t>Aprifila-chiudifila;</w:t>
            </w:r>
          </w:p>
          <w:p>
            <w:pPr>
              <w:pStyle w:val="Normal"/>
              <w:snapToGrid w:val="false"/>
              <w:rPr/>
            </w:pPr>
            <w:r>
              <w:rPr/>
              <w:t>Calendario/trenino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(**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*) Proporre attività che possano diventare il contesto per la trasferibilità del concetto, meglio se non c'è una fissità dello stesso (ex. Sempre lo stesso aprifila ecc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41:00Z</dcterms:created>
  <dc:creator>scuola media</dc:creator>
  <dc:description/>
  <dc:language>en-US</dc:language>
  <cp:lastModifiedBy>pc</cp:lastModifiedBy>
  <dcterms:modified xsi:type="dcterms:W3CDTF">2014-04-07T16:41:00Z</dcterms:modified>
  <cp:revision>2</cp:revision>
  <dc:subject/>
  <dc:title>PREMESSA</dc:title>
</cp:coreProperties>
</file>